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 АДМИНИСТРАЦИИ СЕВЕРО-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ЕНИСЕ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января </w:t>
      </w:r>
      <w:r>
        <w:rPr>
          <w:rFonts w:cs="Times New Roman" w:ascii="Times New Roman" w:hAnsi="Times New Roman"/>
          <w:sz w:val="28"/>
          <w:szCs w:val="28"/>
        </w:rPr>
        <w:t xml:space="preserve"> 2025 г                   гп Северо-Енисейский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-426"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работы со школами с низкими образовательными результатами и признаками необъективности оценивания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Правительства Российской Федерации от 26 декабря 2017 года № 1642 "Об утверждении государственной программы Российской Федерации "Развитие образования" (на 2019-2025 г.г.), на основании перечня общеобразовательных организаций, демонстрирующих признаки необъективности результатов всероссийских проверочных работ, проведенных в 2024 году, а также школ с низкими образовательными результатами, предоставленного ФГБУ ФИОКО, с целью организации работы со школами Северо-Енисейского района (МБОУ «Тейская средняя школа №3» с низкими результатами обучения и признаками необъективности оценивания, и оказания комплексной методической и практической помощи данной школе, руководствуясь пунктами 3.1, 5.5.8 Положения об Управлении образования администрации Северо-Енисейского района, утвержденного решением районного совета депутатов Северо-Енисейского района от 06.05.2011 № 290-19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«дорожную карту» по оказанию методической поддержки МБОУ «Тейская средняя школа № 3» (Приложение № 1)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Закрепить кураторов за школой с низкими результатами обучения и  признаками необъективности оценивания МБОУ «Тейская средняя школа № 3»: Храмцова Н.С., директор МБОУ «Брянковская средняя школа №5», Алексеева Олеся Михайловна, заведующий информационно-методическим отделом Управления образования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Возложить ответственность за исполнение распоряжения на Каминскую Полину Алексеевну, главного специалиста Управления образования администрации Северо-Енисейского района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Контроль исполнения распоряжения возложить на Бескоровайную Елену Николаевну, заместителя руководител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равления образования администрации Северо-Енисейского района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бразования                                                              И.В. Губкина</w:t>
      </w:r>
    </w:p>
    <w:p>
      <w:pPr>
        <w:pStyle w:val="Normal"/>
        <w:spacing w:lineRule="auto" w:line="240" w:before="0" w:after="0"/>
        <w:ind w:left="-426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2:23:00Z</dcterms:created>
  <dc:creator>Admin</dc:creator>
  <dc:description/>
  <cp:keywords/>
  <dc:language>en-US</dc:language>
  <cp:lastModifiedBy>Каминская Полина Алексеевна</cp:lastModifiedBy>
  <cp:lastPrinted>2025-01-17T16:34:00Z</cp:lastPrinted>
  <dcterms:modified xsi:type="dcterms:W3CDTF">2025-01-20T07:08:00Z</dcterms:modified>
  <cp:revision>37</cp:revision>
  <dc:subject/>
  <dc:title/>
</cp:coreProperties>
</file>