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38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ind w:firstLine="538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проведения  на территории Северо-Енисей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«Всероссийского дня правовой помощи детям»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0.11.2024 г.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120"/>
        <w:gridCol w:w="2416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прове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Оказание консультативной и правовой помощи</w:t>
            </w:r>
            <w:r>
              <w:rPr>
                <w:sz w:val="20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п Северо-Енисейский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ул. Ленина, д.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ВД России по Северо-Енисейскому району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лефон - 8(39160) 21-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1.2024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 9:00 до 13:00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 14:00 до 16: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расюкова Елена Сергеев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спектор ПД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МВД России по Северо-Енисейскому району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п Северо-Енисейский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ул. Коммунистическая, д. 7, пом.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лефон - 8-908-020-25-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1.20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4:30 до 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ылоева Татьяна Александровна - адвокат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3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п Северо-Енисейский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ул. Ленина,  д. 19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б. нотариуса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ефон - 8(39160)21-4-91, 8-923-563-67-46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п Северо-Енисейский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ул. Ленина, д. 50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бинет № 10 «Детская общественная приёмная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телефон - 8(39160) 21-8-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1.2024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 09:00 до 13: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1.2024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 14:00 до 15: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Жилина Яна Евгеньевна 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тариус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п Северо-Енисейский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ул. Ленина, д. 5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бинет № 10 «Детская общественная приёмная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фон - 8(39160) 21-8-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1.2024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 08:30 до 16:3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каченко Кристина Эдуардовна  – ведущий специалист по вопросам опеки и попечительства управления образования администрации Северо-Енисейского район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п Северо-Енисейский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л. Фабричная, д. 3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ДН и ЗП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лефон - 8(39160) 22-2-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1.20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0:00 до 12:0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 15:00 до 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вяги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льга Сергеевна - член комиссии КДН и ЗП Северо-Енисейского район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п Северо-Енисейский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л. Коммунистическая, д. 7, пом.2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ГБУ СО «КЦСОН» «Северо-Енисейский» телефон - 8(39160) 21-8-5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11.2024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 11:00 до 13:00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лежаева Наталья Леонидовна – заведующий отделением социальной помощи семье и детям КГБУ СО «КЦСОН» «Северо-Енисейский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п Северо-Енисейский, ул. Фабричная, д. 3</w:t>
            </w:r>
          </w:p>
          <w:p>
            <w:pPr>
              <w:pStyle w:val="TextBody"/>
              <w:rPr/>
            </w:pPr>
            <w:hyperlink r:id="rId2">
              <w:r>
                <w:rPr>
                  <w:rStyle w:val="InternetLink"/>
                  <w:sz w:val="20"/>
                </w:rPr>
                <w:t xml:space="preserve">ТО КГКУ «Управление социальной защиты населения» по Северо-Енисейскому району </w:t>
              </w:r>
            </w:hyperlink>
            <w:r>
              <w:rPr>
                <w:sz w:val="20"/>
              </w:rPr>
              <w:t>телефон - 8(39160) 21-0-7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1.2024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с 09:00 до 13:00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4:00 до 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харева Марина Фанзатов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  <w:hyperlink r:id="rId3">
              <w:r>
                <w:rPr>
                  <w:rStyle w:val="InternetLink"/>
                  <w:sz w:val="20"/>
                </w:rPr>
                <w:t xml:space="preserve">ТО КГКУ "Управление социальной защиты населения" по Северо-Енисейскому району </w:t>
              </w:r>
            </w:hyperlink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п Северо-Енисейский, ул. Советская, д. 1 «А», пом. 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Ф ФКУ УИИ ГУФСИН России по Красноярскому краю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лефон - 8-908-020-25-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1.20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 14:00 до 16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фанасьев Александр Валентинови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спектор Енисейского МФ ФКУ УИИ ГУФСИН России по Красноярскому краю</w:t>
            </w:r>
          </w:p>
        </w:tc>
      </w:tr>
    </w:tbl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n24.ru/node/2460" TargetMode="External"/><Relationship Id="rId3" Type="http://schemas.openxmlformats.org/officeDocument/2006/relationships/hyperlink" Target="https://szn24.ru/node/24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4:00Z</dcterms:created>
  <dc:creator>Каширина Е.Ф.</dc:creator>
  <dc:description/>
  <cp:keywords/>
  <dc:language>en-US</dc:language>
  <cp:lastModifiedBy>Opeka-1</cp:lastModifiedBy>
  <cp:lastPrinted>2024-11-13T10:08:00Z</cp:lastPrinted>
  <dcterms:modified xsi:type="dcterms:W3CDTF">2024-11-13T05:10:00Z</dcterms:modified>
  <cp:revision>82</cp:revision>
  <dc:subject/>
  <dc:title/>
</cp:coreProperties>
</file>