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аблица правильных ответов для Демонстрационного вариант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2"/>
        <w:gridCol w:w="897"/>
        <w:gridCol w:w="716"/>
        <w:gridCol w:w="7669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Зад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Группа ум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Макс. бал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Ч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 – выбран верный ответ, другие ответы не выбраны.</w:t>
            </w:r>
          </w:p>
          <w:p>
            <w:pPr>
              <w:pStyle w:val="Normal"/>
              <w:rPr/>
            </w:pPr>
            <w:r>
              <w:rPr/>
              <w:t>0 баллов – во всех остальных случаях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тносительной влажности воздуха: 50%.</w:t>
            </w:r>
          </w:p>
          <w:p>
            <w:pPr>
              <w:pStyle w:val="Normal"/>
              <w:rPr/>
            </w:pPr>
            <w:r>
              <w:rPr/>
              <w:t>Значение температуры: 3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 – указаны оба верных значения.</w:t>
            </w:r>
          </w:p>
          <w:p>
            <w:pPr>
              <w:pStyle w:val="Normal"/>
              <w:rPr/>
            </w:pPr>
            <w:r>
              <w:rPr/>
              <w:t>0 баллов – во всех остальных случаях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– правильно заполнена таблица в виде</w:t>
            </w:r>
          </w:p>
          <w:tbl>
            <w:tblPr>
              <w:tblW w:w="6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4"/>
              <w:gridCol w:w="1134"/>
              <w:gridCol w:w="1134"/>
              <w:gridCol w:w="1134"/>
            </w:tblGrid>
            <w:tr>
              <w:trPr/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/>
                  </w:pPr>
                  <w:r>
                    <w:rPr/>
                    <w:t>Содержание влаги в персиках,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/>
                  </w:pPr>
                  <w:r>
                    <w:rPr/>
                    <w:t xml:space="preserve">Температура, </w:t>
                  </w:r>
                  <w:r>
                    <w:rPr>
                      <w:rFonts w:eastAsia="Symbol" w:cs="Symbol" w:ascii="Symbol" w:hAnsi="Symbol"/>
                    </w:rPr>
                    <w:t></w:t>
                  </w: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"/>
                    <w:rPr/>
                  </w:pPr>
                  <w:r>
                    <w:rPr/>
                    <w:t>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и верно дополнено пояснение: «При относительной влажности воздуха 40% изменение температуры на 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  <w:r>
              <w:rPr/>
              <w:t xml:space="preserve"> в процессе сушки соответствует изменению содержания остаточной влаги в персиках на 0,1%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 – правильно заполнена таблица и пояснение не дополнено, либо дополнено неверно;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ри заполнении таблицы допущена одна ошибка, но верно дополнено пояс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баллов – во всех остальных случаях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НГ-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– выбран ответ А и приведено пояснение, содержащее указание на то, что в Таблице 1 в более узком диапазоне температур от 2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  <w:r>
              <w:rPr/>
              <w:t xml:space="preserve"> до 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  <w:r>
              <w:rPr/>
              <w:t xml:space="preserve"> остаточная влажность меняется от 18,2% до 16,1%. Следовательно, и в диапазоне от 2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  <w:r>
              <w:rPr/>
              <w:t xml:space="preserve"> до 4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  <w:r>
              <w:rPr/>
              <w:t xml:space="preserve"> можно подобрать такую температуру, при которой влажность будет 18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баллов – в остальных случаях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НГ-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 – выбран верный ответ, другие ответы не выбраны.</w:t>
            </w:r>
          </w:p>
          <w:p>
            <w:pPr>
              <w:pStyle w:val="Normal"/>
              <w:rPr/>
            </w:pPr>
            <w:r>
              <w:rPr/>
              <w:t>0 баллов – во всех остальных случаях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НГ-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 – выбран верный ответ, другие ответы не выбраны.</w:t>
            </w:r>
          </w:p>
          <w:p>
            <w:pPr>
              <w:pStyle w:val="Normal"/>
              <w:rPr/>
            </w:pPr>
            <w:r>
              <w:rPr/>
              <w:t>0 баллов – во всех остальных случаях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>
                <w:i/>
              </w:rPr>
              <w:t>a</w:t>
            </w:r>
            <w:r>
              <w:rPr/>
              <w:t> =</w:t>
            </w:r>
            <w:r>
              <w:rPr>
                <w:lang w:val="en-US"/>
              </w:rPr>
              <w:t> </w:t>
            </w:r>
            <w:r>
              <w:rPr/>
              <w:t xml:space="preserve">-0,001, 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/>
              <w:t>0,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 – записано два верных ответа.</w:t>
            </w:r>
          </w:p>
          <w:p>
            <w:pPr>
              <w:pStyle w:val="Normal"/>
              <w:rPr/>
            </w:pPr>
            <w:r>
              <w:rPr/>
              <w:t>1 балла – записан только один верный ответ, второй ответ не записан.</w:t>
            </w:r>
          </w:p>
          <w:p>
            <w:pPr>
              <w:pStyle w:val="Normal"/>
              <w:rPr/>
            </w:pPr>
            <w:r>
              <w:rPr/>
              <w:t>0 баллов – во всех остальных случаях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 – выбран верный ответ, другие ответы не выбраны.</w:t>
            </w:r>
          </w:p>
          <w:p>
            <w:pPr>
              <w:pStyle w:val="Normal"/>
              <w:rPr/>
            </w:pPr>
            <w:r>
              <w:rPr/>
              <w:t>0 баллов – во всех остальных случаях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НГ-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 – выбран верный ответ, другие ответы не выбраны.</w:t>
            </w:r>
          </w:p>
          <w:p>
            <w:pPr>
              <w:pStyle w:val="Normal"/>
              <w:rPr/>
            </w:pPr>
            <w:r>
              <w:rPr/>
              <w:t>0 баллов – во всех остальных случаях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Ч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– ответ содержит указание на то, что общим в составе графита и алмаза является то, что они состоят из атомов угле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баллов – во всех остальных случаях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НГ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– ответ содержит указание на то, что алмаз обладает большей плотностью, чем графит, либо на то, что в алмазе среднее расстояние между атомами меньше, чем в граф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баллов – во всех остальных случаях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 – выбран верный ответ, другие ответы не выбраны.</w:t>
            </w:r>
          </w:p>
          <w:p>
            <w:pPr>
              <w:pStyle w:val="Normal"/>
              <w:rPr/>
            </w:pPr>
            <w:r>
              <w:rPr/>
              <w:t>0 баллов – во всех остальных случаях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– выбран ответ Б и приведены верные вычисления. Например, 2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6/10=12 мл и 12 мл&gt;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5 м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 – выбран ответ Б, но при проведении вычислений допущена вычислительная ошибка или ошибка перевода единиц изме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баллов – во всех остальных случаях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А и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 – выбраны два верных ответа, другие ответы не выбраны.</w:t>
            </w:r>
          </w:p>
          <w:p>
            <w:pPr>
              <w:pStyle w:val="Normal"/>
              <w:rPr/>
            </w:pPr>
            <w:r>
              <w:rPr/>
              <w:t>1 балла – выбран только один верный ответ, другие ответы не выбраны.</w:t>
            </w:r>
          </w:p>
          <w:p>
            <w:pPr>
              <w:pStyle w:val="Normal"/>
              <w:rPr/>
            </w:pPr>
            <w:r>
              <w:rPr/>
              <w:t>0 баллов – во всех остальных случаях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– выбраны ответы Б и В (другие ответы не выбраны), приведено пояснение, основанное не следующих двух утверждения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кольку величины (объемы алмаза и графита) пропорциональны, то, если изменяются единицы измерения для обеих (с см</w:t>
            </w:r>
            <w:r>
              <w:rPr>
                <w:vertAlign w:val="superscript"/>
              </w:rPr>
              <w:t>3</w:t>
            </w:r>
            <w:r>
              <w:rPr/>
              <w:t xml:space="preserve"> на дм</w:t>
            </w:r>
            <w:r>
              <w:rPr>
                <w:vertAlign w:val="superscript"/>
              </w:rPr>
              <w:t>3</w:t>
            </w:r>
            <w:r>
              <w:rPr/>
              <w:t>), числовое значение разницы между объёмами природного газа не изменяетс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сли изменяются единицы измерения только для одной из них (с дм</w:t>
            </w:r>
            <w:r>
              <w:rPr>
                <w:vertAlign w:val="superscript"/>
              </w:rPr>
              <w:t>3</w:t>
            </w:r>
            <w:r>
              <w:rPr/>
              <w:t xml:space="preserve"> на см</w:t>
            </w:r>
            <w:r>
              <w:rPr>
                <w:vertAlign w:val="superscript"/>
              </w:rPr>
              <w:t>3</w:t>
            </w:r>
            <w:r>
              <w:rPr/>
              <w:t>), то числовое значение разницы изменяется в 1000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выбраны ответы Б и В (другие ответы не выбраны), пояснение неверное или отсутствует;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выбран ответ Б (другие ответы не выбраны), приведено пояснение, основанное на утверждении, что если изменяются единицы измерения только для одной из них (с дм</w:t>
            </w:r>
            <w:r>
              <w:rPr>
                <w:vertAlign w:val="superscript"/>
              </w:rPr>
              <w:t>3</w:t>
            </w:r>
            <w:r>
              <w:rPr/>
              <w:t xml:space="preserve"> на см</w:t>
            </w:r>
            <w:r>
              <w:rPr>
                <w:vertAlign w:val="superscript"/>
              </w:rPr>
              <w:t>3</w:t>
            </w:r>
            <w:r>
              <w:rPr/>
              <w:t>), то числовое значение разницы изменяется в 1000 раз;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выбран ответ В (другие ответы не выбраны), приведено пояснение, основанное на утверждении, что поскольку величины (объемы алмаза и графита) пропорциональны, то, если изменяются единицы измерения для обеих (с см</w:t>
            </w:r>
            <w:r>
              <w:rPr>
                <w:vertAlign w:val="superscript"/>
              </w:rPr>
              <w:t>3</w:t>
            </w:r>
            <w:r>
              <w:rPr/>
              <w:t xml:space="preserve"> на дм</w:t>
            </w:r>
            <w:r>
              <w:rPr>
                <w:vertAlign w:val="superscript"/>
              </w:rPr>
              <w:t>3</w:t>
            </w:r>
            <w:r>
              <w:rPr/>
              <w:t>), числовое значение разницы между объёмами природного газа не изменя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баллов – во всех остальных случаях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НГ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 – выбран верный ответ, другие ответы не выбраны.</w:t>
            </w:r>
          </w:p>
          <w:p>
            <w:pPr>
              <w:pStyle w:val="Normal"/>
              <w:rPr/>
            </w:pPr>
            <w:r>
              <w:rPr/>
              <w:t>0 баллов – во всех остальных случаях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НГ-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 – выбран верный ответ, другие ответы не выбраны.</w:t>
            </w:r>
          </w:p>
          <w:p>
            <w:pPr>
              <w:pStyle w:val="Normal"/>
              <w:rPr/>
            </w:pPr>
            <w:r>
              <w:rPr/>
              <w:t>0 баллов – во всех остальных случаях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НГ-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А – 1, Б – 2, В – 1, Г –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 – все четыре ответа верные.</w:t>
            </w:r>
          </w:p>
          <w:p>
            <w:pPr>
              <w:pStyle w:val="Normal"/>
              <w:rPr/>
            </w:pPr>
            <w:r>
              <w:rPr/>
              <w:t>1 балл – только три ответа верные.</w:t>
            </w:r>
          </w:p>
          <w:p>
            <w:pPr>
              <w:pStyle w:val="Normal"/>
              <w:rPr/>
            </w:pPr>
            <w:r>
              <w:rPr/>
              <w:t>0 баллов – во всех остальных случаях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НГ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 – выбран верный ответ, другие ответы не выбраны.</w:t>
            </w:r>
          </w:p>
          <w:p>
            <w:pPr>
              <w:pStyle w:val="Normal"/>
              <w:rPr/>
            </w:pPr>
            <w:r>
              <w:rPr/>
              <w:t>0 баллов – во всех остальных случаях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НГ-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А и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 – выбраны два верных ответа, другие ответы не выбраны.</w:t>
            </w:r>
          </w:p>
          <w:p>
            <w:pPr>
              <w:pStyle w:val="Normal"/>
              <w:rPr/>
            </w:pPr>
            <w:r>
              <w:rPr/>
              <w:t>1 балла – выбран только один верный ответ, другие ответы не выбраны.</w:t>
            </w:r>
          </w:p>
          <w:p>
            <w:pPr>
              <w:pStyle w:val="Normal"/>
              <w:rPr/>
            </w:pPr>
            <w:r>
              <w:rPr/>
              <w:t>0 баллов – во всех остальных случаях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– верно выполнены рисунки:</w:t>
            </w:r>
          </w:p>
          <w:p>
            <w:pPr>
              <w:pStyle w:val="11"/>
              <w:jc w:val="both"/>
              <w:rPr/>
            </w:pPr>
            <w:r>
              <w:rPr/>
              <w:t>Способ, основанный на использовании утверждения А:</w:t>
            </w:r>
          </w:p>
          <w:p>
            <w:pPr>
              <w:pStyle w:val="11"/>
              <w:jc w:val="both"/>
              <w:rPr/>
            </w:pPr>
            <w:r>
              <w:rPr/>
              <w:drawing>
                <wp:inline distT="0" distB="0" distL="0" distR="0">
                  <wp:extent cx="2874010" cy="1191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jc w:val="both"/>
              <w:rPr/>
            </w:pPr>
            <w:r>
              <w:rPr/>
              <w:t>Допустимо: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7310</wp:posOffset>
                      </wp:positionV>
                      <wp:extent cx="3022600" cy="1378585"/>
                      <wp:effectExtent l="5080" t="5715" r="5080" b="5080"/>
                      <wp:wrapNone/>
                      <wp:docPr id="2" name="Группа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2560" cy="1378440"/>
                                <a:chOff x="0" y="0"/>
                                <a:chExt cx="3022560" cy="137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22560" cy="137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22560" cy="137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5240" y="161280"/>
                                      <a:ext cx="2857680" cy="121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71200"/>
                                        <a:ext cx="2857680" cy="345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799920" y="21600"/>
                                          <a:ext cx="1141560" cy="32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Times New Roman" w:cs="Calibri"/>
                                                <w:color w:val="auto"/>
                                                <w:lang w:val="ru-RU" w:bidi="ar-SA"/>
                                              </w:rPr>
                                              <w:t>Нижняя рейка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57680" cy="45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1040" y="0"/>
                                        <a:ext cx="466560" cy="867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53120"/>
                                          <a:ext cx="46656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368280" y="373680"/>
                                          <a:ext cx="86184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0800000">
                                      <a:off x="235080" y="49680"/>
                                      <a:ext cx="4665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7680" cy="45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8320" y="824400"/>
                                    <a:ext cx="9900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99000" cy="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5400" y="1800"/>
                                      <a:ext cx="3960" cy="86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7280" y="169560"/>
                                    <a:ext cx="9900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440"/>
                                      <a:ext cx="99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79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592560" y="914400"/>
                                  <a:ext cx="120600" cy="1148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760" y="50040"/>
                                  <a:ext cx="105480" cy="1004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50040"/>
                                  <a:ext cx="31680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0" style="position:absolute;margin-left:12.1pt;margin-top:5.3pt;width:238.05pt;height:108.55pt" coordorigin="242,106" coordsize="4761,2171">
                      <v:group id="shape_0" alt="Группа 97" style="position:absolute;left:242;top:106;width:4761;height:2171">
                        <v:group id="shape_0" alt="Группа 76" style="position:absolute;left:242;top:106;width:4761;height:2171">
                          <v:group id="shape_0" alt="Группа 61" style="position:absolute;left:502;top:947;width:4500;height:1330">
                            <v:group id="shape_0" alt="Group 56" style="position:absolute;left:502;top:1732;width:4500;height:545"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fillcolor="white" stroked="t" o:allowincell="t" style="position:absolute;left:1762;top:1766;width:1797;height:51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Нижняя рейка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rect id="shape_0" ID="Rectangle 58" fillcolor="white" stroked="t" o:allowincell="t" style="position:absolute;left:502;top:1732;width:4499;height:7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Group 59" style="position:absolute;left:554;top:947;width:1357;height:779">
                              <v:rect id="shape_0" ID="Rectangle 60" fillcolor="black" stroked="t" o:allowincell="t" style="position:absolute;left:1134;top:1546;width:734;height:179;mso-wrap-style:none;v-text-anchor:middle">
                                <v:fill o:detectmouseclick="t" type="solid" color2="white"/>
                                <v:stroke color="black" weight="12600" joinstyle="miter" endcap="flat"/>
                                <w10:wrap type="none"/>
                              </v:rect>
                              <v:rect id="shape_0" ID="Rectangle 61" fillcolor="white" stroked="t" o:allowincell="t" style="position:absolute;left:554;top:948;width:1356;height:179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ID="Rectangle 60" fillcolor="white" stroked="t" o:allowincell="t" style="position:absolute;left:612;top:184;width:734;height:179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8" fillcolor="white" stroked="t" o:allowincell="t" style="position:absolute;left:242;top:106;width:4499;height:70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rect>
                        </v:group>
                        <v:group id="shape_0" alt="Группа 87" style="position:absolute;left:1326;top:1404;width:155;height:137">
                          <v:line id="shape_0" from="1326,1404" to="1481,1411" ID="Прямая соединительная линия 84" stroked="t" o:allowincell="t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76,1407" to="1481,1542" ID="Прямая соединительная линия 86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Группа 88" style="position:absolute;left:978;top:373;width:155;height:129">
                          <v:line id="shape_0" from="978,503" to="1133,503" ID="Прямая соединительная линия 89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78,373" to="978,498" ID="Прямая соединительная линия 90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ID="Прямоугольный треугольник 17" fillcolor="black" stroked="t" o:allowincell="t" style="position:absolute;left:1175;top:1546;width:189;height:180;flip:x;mso-wrap-style:none;v-text-anchor:middle" type="_x0000_t6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shape id="shape_0" ID="Прямоугольный треугольник 18" fillcolor="black" stroked="t" o:allowincell="t" style="position:absolute;left:1144;top:185;width:165;height:157;flip:y;mso-wrap-style:none;v-text-anchor:middle" type="_x0000_t6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rect id="shape_0" ID="Прямоугольник 19" fillcolor="black" stroked="t" o:allowincell="t" style="position:absolute;left:629;top:185;width:498;height:159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, основанный на использовании утверждения Б и В: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drawing>
                <wp:inline distT="0" distB="0" distL="0" distR="0">
                  <wp:extent cx="2874010" cy="1134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0 баллов – в других случаях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балла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Указано и отмечено на рисунке равенство отрезков ОК и ОF, углов FOA и КОА и частей «инструмента» </w:t>
            </w:r>
            <w:r>
              <w:rPr>
                <w:szCs w:val="24"/>
                <w:lang w:val="en-US"/>
              </w:rPr>
              <w:t>FA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AK</w:t>
            </w:r>
            <w:r>
              <w:rPr/>
              <w:t>.</w:t>
            </w:r>
          </w:p>
          <w:tbl>
            <w:tblPr>
              <w:tblW w:w="7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9"/>
              <w:gridCol w:w="2646"/>
            </w:tblGrid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  <w:lang w:val="en-US" w:eastAsia="ru-RU"/>
                    </w:rPr>
                  </w:pPr>
                  <w:r>
                    <w:rPr>
                      <w:b/>
                      <w:szCs w:val="24"/>
                      <w:lang w:val="en-US" w:eastAsia="ru-RU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6035</wp:posOffset>
                            </wp:positionH>
                            <wp:positionV relativeFrom="paragraph">
                              <wp:posOffset>131445</wp:posOffset>
                            </wp:positionV>
                            <wp:extent cx="2949575" cy="2261870"/>
                            <wp:effectExtent l="6350" t="6350" r="5715" b="6350"/>
                            <wp:wrapNone/>
                            <wp:docPr id="4" name="Группа 1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949480" cy="2261880"/>
                                      <a:chOff x="0" y="0"/>
                                      <a:chExt cx="2949480" cy="2261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49480" cy="2261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949480" cy="2261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84960" y="889560"/>
                                            <a:ext cx="304200" cy="241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2"/>
                                                  <w:rFonts w:ascii="Times New Roman" w:hAnsi="Times New Roman" w:eastAsia="Times New Roman" w:cs="Calibri"/>
                                                  <w:color w:val="auto"/>
                                                  <w:lang w:val="en-US" w:bidi="ar-SA"/>
                                                </w:rPr>
                                                <w:t>F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949480" cy="2261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949480" cy="22618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63400" y="389880"/>
                                                <a:ext cx="324360" cy="255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2"/>
                                                      <w:rFonts w:ascii="Times New Roman" w:hAnsi="Times New Roman" w:eastAsia="Times New Roman" w:cs="Calibri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А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949480" cy="2261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949480" cy="2261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48360" y="673560"/>
                                                    <a:ext cx="1507320" cy="14655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sysDot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949480" cy="22618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rot="15087600">
                                                      <a:off x="330480" y="734040"/>
                                                      <a:ext cx="1581120" cy="45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17711400">
                                                      <a:off x="934200" y="753480"/>
                                                      <a:ext cx="1495440" cy="45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1812600">
                                                      <a:off x="-95760" y="1080360"/>
                                                      <a:ext cx="1581120" cy="45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1726800">
                                                      <a:off x="1271160" y="1838880"/>
                                                      <a:ext cx="1581120" cy="45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18920400">
                                                      <a:off x="1117440" y="928080"/>
                                                      <a:ext cx="1581120" cy="45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69400">
                                                      <a:off x="1369080" y="1541520"/>
                                                      <a:ext cx="1581120" cy="45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0434800">
                                                      <a:off x="1321200" y="1210680"/>
                                                      <a:ext cx="1581120" cy="45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rot="13595400">
                                                  <a:off x="117720" y="903240"/>
                                                  <a:ext cx="1495440" cy="4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76840" y="475560"/>
                                                  <a:ext cx="801360" cy="477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20075400">
                                                    <a:off x="-9720" y="169200"/>
                                                    <a:ext cx="821520" cy="13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4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20075400">
                                                    <a:off x="345240" y="187560"/>
                                                    <a:ext cx="97200" cy="10548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38160">
                                                    <a:solidFill>
                                                      <a:srgbClr val="f2f2f2"/>
                                                    </a:solidFill>
                                                    <a:miter/>
                                                  </a:ln>
                                                  <a:effectLst>
                                                    <a:outerShdw dist="25630" dir="3633274" blurRad="0" rotWithShape="0">
                                                      <a:srgbClr val="7f7f7f">
                                                        <a:alpha val="50000"/>
                                                      </a:srgbClr>
                                                    </a:outerShdw>
                                                  </a:effectLst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160280" y="1496520"/>
                                                <a:ext cx="324360" cy="255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2"/>
                                                      <w:rFonts w:ascii="Times New Roman" w:hAnsi="Times New Roman" w:eastAsia="Times New Roman" w:cs="Calibri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О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320840" y="1440360"/>
                                              <a:ext cx="117000" cy="106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049760" y="359280"/>
                                            <a:ext cx="304200" cy="241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2"/>
                                                  <w:rFonts w:ascii="Times New Roman" w:hAnsi="Times New Roman" w:eastAsia="Times New Roman" w:cs="Calibri"/>
                                                  <w:color w:val="auto"/>
                                                  <w:lang w:val="en-US" w:bidi="ar-SA"/>
                                                </w:rPr>
                                                <w:t>K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98280" y="496080"/>
                                            <a:ext cx="99000" cy="104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6760" y="822240"/>
                                            <a:ext cx="99000" cy="104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456120" y="645120"/>
                                          <a:ext cx="108720" cy="2822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814680" y="496080"/>
                                          <a:ext cx="109080" cy="2822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2160000">
                                          <a:off x="1096920" y="1254960"/>
                                          <a:ext cx="68040" cy="98280"/>
                                        </a:xfrm>
                                        <a:prstGeom prst="pi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2160000">
                                          <a:off x="1160280" y="1176480"/>
                                          <a:ext cx="68040" cy="98280"/>
                                        </a:xfrm>
                                        <a:prstGeom prst="pi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113840" y="842040"/>
                                        <a:ext cx="198000" cy="104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01480" y="1005120"/>
                                        <a:ext cx="198000" cy="94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0240" y="1074600"/>
                                        <a:ext cx="198720" cy="94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5080" y="772200"/>
                                        <a:ext cx="198000" cy="94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6" style="position:absolute;margin-left:-5.55pt;margin-top:38.65pt;width:239.85pt;height:140.1pt" coordorigin="-111,773" coordsize="4797,2802">
                            <v:group id="shape_0" alt="Группа 127" style="position:absolute;left:-111;top:773;width:4797;height:2802">
                              <v:group id="shape_0" alt="Group 26" style="position:absolute;left:-111;top:773;width:4797;height:2802">
                                <v:shape id="shape_0" fillcolor="white" stroked="t" o:allowincell="t" style="position:absolute;left:175;top:1608;width:478;height:37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Times New Roman" w:cs="Calibri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group id="shape_0" alt="Group 28" style="position:absolute;left:-111;top:821;width:4797;height:2754">
                                  <v:group id="shape_0" alt="Group 29" style="position:absolute;left:-111;top:821;width:4797;height:2754">
                                    <v:shape id="shape_0" fillcolor="white" stroked="f" o:allowincell="t" style="position:absolute;left:928;top:821;width:510;height:40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2"/>
                                                <w:rFonts w:ascii="Times New Roman" w:hAnsi="Times New Roman" w:eastAsia="Times New Roman" w:cs="Calibri"/>
                                                <w:color w:val="auto"/>
                                                <w:lang w:val="ru-RU" w:bidi="ar-SA"/>
                                              </w:rPr>
                                              <w:t>А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alt="Group 31" style="position:absolute;left:-111;top:1222;width:4797;height:2353">
                                      <v:group id="shape_0" alt="Group 32" style="position:absolute;left:-111;top:1268;width:4797;height:2308">
                                        <v:oval id="shape_0" ID="Oval 33" fillcolor="white" stroked="t" o:allowincell="t" style="position:absolute;left:1062;top:1268;width:2373;height:2307;mso-wrap-style:none;v-text-anchor:middle">
                                          <v:fill o:detectmouseclick="t" type="solid" color2="black"/>
                                          <v:stroke color="black" weight="3240" dashstyle="shortdot" joinstyle="miter" endcap="flat"/>
                                          <w10:wrap type="none"/>
                                        </v:oval>
                                        <v:group id="shape_0" alt="Group 34" style="position:absolute;left:-111;top:1362;width:4797;height:1813">
                                          <v:rect id="shape_0" ID="Rectangle 35" fillcolor="white" stroked="t" o:allowincell="t" style="position:absolute;left:562;top:1363;width:2489;height:70;mso-wrap-style:none;v-text-anchor:middle;rotation:251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ID="Rectangle 36" fillcolor="white" stroked="t" o:allowincell="t" style="position:absolute;left:1513;top:1394;width:2354;height:70;mso-wrap-style:none;v-text-anchor:middle;rotation:295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ID="Rectangle 37" fillcolor="white" stroked="t" o:allowincell="t" style="position:absolute;left:-110;top:1908;width:2489;height:70;mso-wrap-style:none;v-text-anchor:middle;rotation:30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ID="Rectangle 38" fillcolor="white" stroked="t" o:allowincell="t" style="position:absolute;left:2044;top:3103;width:2489;height:70;mso-wrap-style:none;v-text-anchor:middle;rotation:29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ID="Rectangle 39" fillcolor="white" stroked="t" o:allowincell="t" style="position:absolute;left:1802;top:1668;width:2489;height:70;mso-wrap-style:none;v-text-anchor:middle;rotation:315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ID="Rectangle 40" fillcolor="white" stroked="t" o:allowincell="t" style="position:absolute;left:2197;top:2634;width:2489;height:70;mso-wrap-style:none;v-text-anchor:middle;rotation:4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ID="Rectangle 41" fillcolor="white" stroked="t" o:allowincell="t" style="position:absolute;left:2122;top:2113;width:2489;height:70;mso-wrap-style:none;v-text-anchor:middle;rotation:340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  <v:rect id="shape_0" ID="Rectangle 42" fillcolor="white" stroked="t" o:allowincell="t" style="position:absolute;left:227;top:1629;width:2354;height:70;mso-wrap-style:none;v-text-anchor:middle;rotation:226">
                                        <v:fill o:detectmouseclick="t" type="solid" color2="black"/>
                                        <v:stroke color="black" weight="9360" dashstyle="dash" joinstyle="miter" endcap="flat"/>
                                        <w10:wrap type="none"/>
                                      </v:rect>
                                      <v:group id="shape_0" alt="Group 43" style="position:absolute;left:461;top:1222;width:1294;height:218">
                                        <v:rect id="shape_0" ID="Rectangle 44" stroked="t" o:allowincell="t" style="position:absolute;left:462;top:1223;width:1293;height:217;mso-wrap-style:none;v-text-anchor:middle;rotation:334">
                                          <v:imagedata r:id="rId5" o:detectmouseclick="t"/>
                                          <v:stroke color="black" weight="9360" joinstyle="miter" endcap="flat"/>
                                          <w10:wrap type="none"/>
                                        </v:rect>
                                        <v:shapetype id="_x0000_t120" coordsize="21600,21600" o:spt="120" path="m,10800qy@7@8qx@9@10qy@11@12qx@13@14xe">
                                          <v:stroke joinstyle="miter"/>
                                          <v:formulas>
                                            <v:f eqn="sumangle 0 45 0"/>
                                            <v:f eqn="cos 10800 @0"/>
                                            <v:f eqn="sin 10800 @0"/>
                                            <v:f eqn="sum 10800 0 @1"/>
                                            <v:f eqn="sum 10800 @1 0"/>
                                            <v:f eqn="sum 10800 0 @2"/>
                                            <v:f eqn="sum 10800 @2 0"/>
                                            <v:f eqn="sum 10800 0 0"/>
                                            <v:f eqn="sum 0 10800 10800"/>
                                            <v:f eqn="sum 10800 @7 0"/>
                                            <v:f eqn="sum 10800 @8 0"/>
                                            <v:f eqn="sum 0 @9 10800"/>
                                            <v:f eqn="sum 10800 @10 0"/>
                                            <v:f eqn="sum 0 @11 10800"/>
                                            <v:f eqn="sum 0 @12 10800"/>
                                          </v:formulas>
                                          <v:path gradientshapeok="t" o:connecttype="rect" textboxrect="@3,@5,@4,@6"/>
                                        </v:shapetype>
                                        <v:shape id="shape_0" ID="AutoShape 45" fillcolor="black" stroked="t" o:allowincell="t" style="position:absolute;left:1021;top:1251;width:152;height:165;mso-wrap-style:none;v-text-anchor:middle;rotation:334" type="_x0000_t120">
                                          <v:fill o:detectmouseclick="t" type="solid" color2="white"/>
                                          <v:stroke color="#f2f2f2" weight="38160" joinstyle="miter" endcap="flat"/>
                                          <v:shadow on="t" obscured="f" color="#7f7f7f"/>
                                          <w10:wrap type="none"/>
                                        </v:shape>
                                      </v:group>
                                    </v:group>
                                    <v:shape id="shape_0" fillcolor="white" stroked="f" o:allowincell="t" style="position:absolute;left:1868;top:2564;width:510;height:40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2"/>
                                                <w:rFonts w:ascii="Times New Roman" w:hAnsi="Times New Roman" w:eastAsia="Times New Roman" w:cs="Calibri"/>
                                                <w:color w:val="auto"/>
                                                <w:lang w:val="ru-RU" w:bidi="ar-SA"/>
                                              </w:rPr>
                                              <w:t>О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oval id="shape_0" ID="Oval 47" fillcolor="black" stroked="t" o:allowincell="t" style="position:absolute;left:2121;top:2475;width:183;height:16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shape id="shape_0" fillcolor="white" stroked="t" o:allowincell="t" style="position:absolute;left:1694;top:773;width:478;height:37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Times New Roman" w:cs="Calibri"/>
                                            <w:color w:val="auto"/>
                                            <w:lang w:val="en-US" w:bidi="ar-SA"/>
                                          </w:rPr>
                                          <w:t>K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oval id="shape_0" ID="Oval 49" fillcolor="black" stroked="t" o:allowincell="t" style="position:absolute;left:1613;top:988;width:155;height:164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ID="Oval 50" fillcolor="black" stroked="t" o:allowincell="t" style="position:absolute;left:461;top:1502;width:155;height:164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AutoShape 51" stroked="t" o:allowincell="t" style="position:absolute;left:759;top:1223;width:170;height:443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ID="AutoShape 52" stroked="t" o:allowincell="t" style="position:absolute;left:1324;top:988;width:171;height:443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rect id="shape_0" ID="Arc 53" coordsize="26951,40965" path="c22287,3640,26951,11146,26951,19365c26951,31294,17280,40965,5351,40965c3546,40964,1748,40738,0,40291ec22287,3640,26951,11146,26951,19365c26951,31294,17280,40965,5351,40965c3546,40964,1748,40738,0,40291l5351,19365l14919,-1xe" stroked="t" o:allowincell="t" style="position:absolute;left:1768;top:2183;width:106;height:154;flip:xy;mso-wrap-style:none;v-text-anchor:middle;rotation:36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ID="Arc 54" coordsize="26951,40965" path="c22287,3640,26951,11146,26951,19365c26951,31294,17280,40965,5351,40965c3546,40964,1748,40738,0,40291ec22287,3640,26951,11146,26951,19365c26951,31294,17280,40965,5351,40965c3546,40964,1748,40738,0,40291l5351,19365l14919,-1xe" stroked="t" o:allowincell="t" style="position:absolute;left:1868;top:2059;width:106;height:154;flip:xy;mso-wrap-style:none;v-text-anchor:middle;rotation:36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</v:group>
                            <v:line id="shape_0" from="1795,1533" to="2106,1696" ID="Прямая соединительная линия 12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31,1790" to="1142,1938" ID="Прямая соединительная линия 13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39,1899" to="1251,2047" ID="Прямая соединительная линия 14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687,1423" to="1998,1571" ID="Прямая соединительная линия 15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ОК = ОF</w:t>
                  </w:r>
                </w:p>
                <w:p>
                  <w:pPr>
                    <w:pStyle w:val="Normal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951220</wp:posOffset>
                            </wp:positionH>
                            <wp:positionV relativeFrom="paragraph">
                              <wp:posOffset>3265805</wp:posOffset>
                            </wp:positionV>
                            <wp:extent cx="2949575" cy="2261870"/>
                            <wp:effectExtent l="6350" t="6350" r="5715" b="6350"/>
                            <wp:wrapNone/>
                            <wp:docPr id="5" name="Группа 15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949480" cy="2261880"/>
                                      <a:chOff x="0" y="0"/>
                                      <a:chExt cx="2949480" cy="226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360" y="673560"/>
                                        <a:ext cx="1507320" cy="1465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49480" cy="2261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5087600">
                                          <a:off x="330480" y="734040"/>
                                          <a:ext cx="1581120" cy="45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711400">
                                          <a:off x="934200" y="753480"/>
                                          <a:ext cx="1495440" cy="45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12600">
                                          <a:off x="-95760" y="1080360"/>
                                          <a:ext cx="1581120" cy="45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6800">
                                          <a:off x="1271160" y="1838880"/>
                                          <a:ext cx="1581120" cy="45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20400">
                                          <a:off x="1117440" y="928080"/>
                                          <a:ext cx="1581120" cy="45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69400">
                                          <a:off x="1369080" y="1541520"/>
                                          <a:ext cx="1581120" cy="45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434800">
                                          <a:off x="1321200" y="1210680"/>
                                          <a:ext cx="1581120" cy="45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57" style="position:absolute;margin-left:461.05pt;margin-top:310.2pt;width:239.85pt;height:115.4pt" coordorigin="9221,6204" coordsize="4797,2308">
                            <v:oval id="shape_0" ID="Oval 3" fillcolor="white" stroked="t" o:allowincell="t" style="position:absolute;left:10393;top:6204;width:2373;height:2307;mso-wrap-style:none;v-text-anchor:middle">
                              <v:fill o:detectmouseclick="t" type="solid" color2="black"/>
                              <v:stroke color="black" weight="3240" dashstyle="shortdot" joinstyle="miter" endcap="flat"/>
                              <w10:wrap type="none"/>
                            </v:oval>
                            <v:group id="shape_0" alt="Group 4" style="position:absolute;left:9221;top:6298;width:4797;height:1813">
                              <v:rect id="shape_0" ID="Rectangle 5" fillcolor="white" stroked="t" o:allowincell="t" style="position:absolute;left:9893;top:6299;width:2489;height:70;mso-wrap-style:none;v-text-anchor:middle;rotation:251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Rectangle 6" fillcolor="white" stroked="t" o:allowincell="t" style="position:absolute;left:10844;top:6330;width:2354;height:70;mso-wrap-style:none;v-text-anchor:middle;rotation:29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Rectangle 7" fillcolor="white" stroked="t" o:allowincell="t" style="position:absolute;left:9221;top:6844;width:2489;height:70;mso-wrap-style:none;v-text-anchor:middle;rotation:3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Rectangle 8" fillcolor="white" stroked="t" o:allowincell="t" style="position:absolute;left:11375;top:8039;width:2489;height:70;mso-wrap-style:none;v-text-anchor:middle;rotation:2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Rectangle 9" fillcolor="white" stroked="t" o:allowincell="t" style="position:absolute;left:11133;top:6604;width:2489;height:70;mso-wrap-style:none;v-text-anchor:middle;rotation:3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Rectangle 10" fillcolor="white" stroked="t" o:allowincell="t" style="position:absolute;left:11528;top:7570;width:2489;height:70;mso-wrap-style:none;v-text-anchor:middle;rotation:4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Rectangle 11" fillcolor="white" stroked="t" o:allowincell="t" style="position:absolute;left:11453;top:7049;width:2489;height:70;mso-wrap-style:none;v-text-anchor:middle;rotation:34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szCs w:val="24"/>
                      <w:lang w:eastAsia="ru-RU"/>
                    </w:rPr>
                    <w:t>AF = AК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рно восстановлено утверждение:</w:t>
            </w:r>
          </w:p>
          <w:p>
            <w:pPr>
              <w:pStyle w:val="Normal"/>
              <w:rPr/>
            </w:pPr>
            <w:r>
              <w:rPr/>
              <w:t xml:space="preserve">«Чтобы получить равенство углов </w:t>
            </w:r>
            <w:r>
              <w:rPr>
                <w:lang w:val="en-US"/>
              </w:rPr>
              <w:t>FOA</w:t>
            </w:r>
            <w:r>
              <w:rPr/>
              <w:t xml:space="preserve"> и КОА, т.е. чтобы третью рейку разместить ровно посередине, нужно приложить инструмент (линейка с отверстием посередине) так, </w:t>
            </w:r>
            <w:r>
              <w:rPr>
                <w:i/>
              </w:rPr>
              <w:t>чтобы отрезки ОК и ОF были равны</w:t>
            </w:r>
            <w:r>
              <w:rPr/>
              <w:t>»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балл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рисунке указаны равенство отрезков ОК и ОF, а также FA и КО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тверждение восстановлено частично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утверждение не восстановлено, но указывается, что ОА должна являться биссектрисой угла </w:t>
            </w:r>
            <w:r>
              <w:rPr>
                <w:szCs w:val="24"/>
                <w:lang w:val="en-US"/>
              </w:rPr>
              <w:t>FOA</w:t>
            </w:r>
            <w:r>
              <w:rPr>
                <w:szCs w:val="24"/>
              </w:rPr>
              <w:t xml:space="preserve"> и её точки равноудалены от сторон угла (показаны на рисунке или в пояснении перпендикулярность А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 xml:space="preserve"> и АК сторонам угла </w:t>
            </w:r>
            <w:r>
              <w:rPr>
                <w:szCs w:val="24"/>
                <w:lang w:val="en-US"/>
              </w:rPr>
              <w:t>FOA</w:t>
            </w:r>
            <w:r>
              <w:rPr>
                <w:szCs w:val="24"/>
              </w:rPr>
              <w:t>) и невозможность в общем случае это сделать при помощи «инструмента»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тверждение не восстановлен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верные утверждения не сформулирован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 баллов – в других случаях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 балла:</w:t>
            </w:r>
          </w:p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Выбраны оба верных варианта: № 1 и № 3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ерно сформулирован признак равенства треугольников («Если три стороны одного треугольника соответственно равны трём сторонам другого треугольника, то такие треугольники равны»).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балл: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бран один из двух верных варианта: № 1 или № 3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ерно сформулирован признак равенства треугольников.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0 баллов – в других случаях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Г-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:</w:t>
            </w:r>
          </w:p>
          <w:p>
            <w:pPr>
              <w:pStyle w:val="Normal"/>
              <w:rPr/>
            </w:pPr>
            <w:r>
              <w:rPr/>
              <w:t>Выбран ответ Б,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в таблице обведено «да» в колонке «Пункт 2» ИЛИ в колонке «Нужен новый пункт»,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записано условие: «Закрепить рейки в середине каждой из реек» ИЛИ Записаны оба равенства: AO = OC и BO = 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бран ответ Б,</w:t>
            </w:r>
            <w:r>
              <w:rPr/>
              <w:t xml:space="preserve"> и в таблице обведено «да» в колонке «Пункт 2» ИЛИ в колонке «Нужен новый пункт»,</w:t>
            </w:r>
            <w:r>
              <w:rPr>
                <w:szCs w:val="24"/>
              </w:rPr>
              <w:t xml:space="preserve"> но инструкция не доработана или доработана в несущественных деталях (предлагаются способы скрепления реек, последовательной обмотки реек и т.п.)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бран ответ Б и записаны оба равенства AO = OC и BO = OD, но не указано, какой пункт инструкции нужно доработать, и не отмечено </w:t>
            </w:r>
            <w:r>
              <w:rPr/>
              <w:t>«Нужен новый пункт»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 баллов – в других случа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mallCap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0"/>
      <w:jc w:val="center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 1"/>
    <w:basedOn w:val="Normal"/>
    <w:qFormat/>
    <w:pPr>
      <w:jc w:val="center"/>
    </w:pPr>
    <w:rPr>
      <w:rFonts w:cs="Times New Roman"/>
    </w:rPr>
  </w:style>
  <w:style w:type="paragraph" w:styleId="Footnote">
    <w:name w:val="Footnote Text"/>
    <w:basedOn w:val="Normal"/>
    <w:pPr>
      <w:spacing w:before="0" w:after="120"/>
      <w:ind w:firstLine="709"/>
      <w:jc w:val="both"/>
    </w:pPr>
    <w:rPr>
      <w:rFonts w:cs="Times New Roman"/>
      <w:sz w:val="20"/>
      <w:szCs w:val="20"/>
    </w:rPr>
  </w:style>
  <w:style w:type="paragraph" w:styleId="2">
    <w:name w:val="Таблица-2"/>
    <w:basedOn w:val="Normal"/>
    <w:next w:val="Normal"/>
    <w:qFormat/>
    <w:pPr>
      <w:suppressAutoHyphens w:val="true"/>
      <w:jc w:val="center"/>
    </w:pPr>
    <w:rPr>
      <w:rFonts w:eastAsia="MS Mincho;MS Gothic" w:cs="Times New Roman"/>
      <w:szCs w:val="24"/>
    </w:rPr>
  </w:style>
  <w:style w:type="paragraph" w:styleId="11">
    <w:name w:val="Таблица-1"/>
    <w:basedOn w:val="Normal"/>
    <w:qFormat/>
    <w:pPr>
      <w:suppressAutoHyphens w:val="true"/>
    </w:pPr>
    <w:rPr>
      <w:rFonts w:eastAsia="MS Mincho;MS Gothic" w:cs="Times New Roman"/>
      <w:szCs w:val="24"/>
    </w:rPr>
  </w:style>
  <w:style w:type="paragraph" w:styleId="21">
    <w:name w:val="Таблица 2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9:00Z</dcterms:created>
  <dc:creator>suprun</dc:creator>
  <dc:description/>
  <cp:keywords/>
  <dc:language>en-US</dc:language>
  <cp:lastModifiedBy>Толстоногова Наталья Анатольевна</cp:lastModifiedBy>
  <dcterms:modified xsi:type="dcterms:W3CDTF">2023-01-10T08:19:00Z</dcterms:modified>
  <cp:revision>2</cp:revision>
  <dc:subject/>
  <dc:title>2020-КДР8-Ответы</dc:title>
</cp:coreProperties>
</file>