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keepNext w:val="tru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письму агентства труда </w:t>
      </w:r>
    </w:p>
    <w:p>
      <w:pPr>
        <w:pStyle w:val="Normal"/>
        <w:keepNext w:val="tru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занятости населения </w:t>
      </w:r>
    </w:p>
    <w:p>
      <w:pPr>
        <w:pStyle w:val="Normal"/>
        <w:keepNext w:val="tru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сноярского края</w:t>
      </w:r>
    </w:p>
    <w:p>
      <w:pPr>
        <w:pStyle w:val="Normal"/>
        <w:keepNext w:val="true"/>
        <w:spacing w:lineRule="auto" w:line="240" w:before="0" w:after="0"/>
        <w:ind w:left="5103" w:right="-284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«__» ноября 2022 г. № __________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фессиональных образовательных организаций для обучения инвалидов и детей с ограниченными возможностями здоровь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страницу официального сайта министерства образования Красноярского края: </w:t>
      </w:r>
    </w:p>
    <w:p>
      <w:pPr>
        <w:pStyle w:val="Normal"/>
        <w:spacing w:lineRule="auto" w:line="240" w:before="0" w:after="0"/>
        <w:ind w:left="-567" w:right="-143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ao.ru/media/editor/uploads/2020/07/16/rtwqpy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4214"/>
      </w:tblGrid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фессиональной образовательной организации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профессий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аевое государственное автономное профессиональное образовательное учреждение «Красноярский техникум сварочных технологий и энергетики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отник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евое государственное бюджетное профессиональное образовательное учреждение «Красноярский техникум промышленного сервис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хонный рабочий</w:t>
              <w:br/>
              <w:t>2. Портной</w:t>
            </w:r>
          </w:p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есарь механосборочных работ</w:t>
              <w:br/>
              <w:t>4. Художник росписи по ткани</w:t>
              <w:br/>
              <w:t>5. Станочник деревообрабатывающих станков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аевое государственное бюджетное профессиональное образовательное учреждение «Красноярский техникум социальных технологий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укатур</w:t>
            </w:r>
          </w:p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ератор швейного оборудования</w:t>
              <w:br/>
              <w:t>3. Переплетчик</w:t>
              <w:br/>
              <w:t>4. Шве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евое государственное бюджетное профессиональное образовательное учреждение «Канский техникум отраслевых технологий и сельского хозяйств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оляр</w:t>
              <w:br/>
              <w:t>2. Штукатур</w:t>
              <w:br/>
              <w:t>3. Маляр</w:t>
              <w:br/>
              <w:t>4. Плотник</w:t>
              <w:br/>
              <w:t xml:space="preserve">5. Пекарь </w:t>
            </w:r>
          </w:p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ракторист-машинист сельскохозяйственного производства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раевое государственное бюджетное профессиональное образовательное учреждение «Уярский сельскохозяйствен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лесарь по ремонту сельскохозяйственных машин </w:t>
              <w:br/>
              <w:t>и оборудовани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аевое государственное бюджетное профессиональное образовательное учреждение «Зеленогорский техникум промышленных технологий и сервис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оляр строительный</w:t>
              <w:br/>
              <w:t>2. Штукатур</w:t>
              <w:br/>
              <w:t>3. Маляр</w:t>
              <w:br/>
              <w:t>4. Шве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раевое государственное бюджетное профессиональное образовательное учреждение «Техникум горных разработок им. В.П. Астафьев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укатур</w:t>
              <w:br/>
              <w:t>2. Вышивальщица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раевое государственное бюджетное профессиональное образовательное учреждение «Енисейский многопрофиль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укатур</w:t>
              <w:br/>
              <w:t>2. Маляр строительный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раевое государственное бюджетное профессиональное образовательное учреждение «Красноярский строитель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менщик</w:t>
              <w:br/>
              <w:t>2. Печник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раевое государственное бюджетное профессиональное образовательное учреждение «Норильский техникум промышленных технологий и сервис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ляр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раевое государственное бюджетное профессиональное образовательное учреждение «Ачинский колледж отраслевых технологий </w:t>
              <w:br/>
              <w:t>и бизнес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ляр</w:t>
              <w:br/>
              <w:t>2. Штукатур</w:t>
              <w:br/>
              <w:t>3. Каменщик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раевое государственное автономное профессиональное образовательное учреждение «Ачинский колледж транспорта и сельского хозяйств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есарь по ремонту автомобилей</w:t>
              <w:br/>
              <w:t>2. Вулканизаторщик</w:t>
              <w:br/>
              <w:t>3. Изготовитель художественных изделий из бересты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раевое государственное бюджетное профессиональное образовательное учреждение «Назаровский аграрный техникум им. А.Ф. Вепрев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лесарь по ремонту сельскохозяйственных машин </w:t>
              <w:br/>
              <w:t>и оборудования</w:t>
              <w:br/>
              <w:t>2. Плотник</w:t>
              <w:br/>
              <w:t>3. Рабочий зеленого хозяйства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раевое государственное бюджетное профессиональное образовательное учреждение «Ужурский многопрофиль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ляр строительный</w:t>
              <w:br/>
              <w:t>2. Штукатур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раевое государственное бюджетное профессиональное образовательное учреждение «Шушенский сельскохозяйственный колледж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менщик</w:t>
              <w:br/>
              <w:t>2. Бетонщик</w:t>
              <w:br/>
              <w:t>3. Штукатур</w:t>
              <w:br/>
              <w:t>4. Маляр</w:t>
              <w:br/>
              <w:t>5. Оператор швейного оборудования</w:t>
            </w:r>
          </w:p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человод</w:t>
              <w:br/>
              <w:t xml:space="preserve">7. Слесарь по ремонту сельскохозяйственных машин </w:t>
              <w:br/>
              <w:t>и оборудовани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Краевое государственное бюджетное профессиональное образовательное учреждение «Красноярский колледж отраслевых технологий </w:t>
              <w:br/>
              <w:t>и предпринимательств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укатур</w:t>
              <w:br/>
              <w:t>2. Кухонный рабочий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рофессиональное училище № 19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оляр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Краевое государственное автономное профессиональное образовательное учреждение «Красноярский колледж сферы услуг </w:t>
              <w:br/>
              <w:t>и предпринимательств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отник</w:t>
              <w:br/>
              <w:t>2. Швея</w:t>
            </w:r>
          </w:p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увщик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Краевое государственное бюджетное профессиональное образовательное учреждение «Красноярский монтажный колледж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есарь-сантехник</w:t>
              <w:br/>
              <w:t>2. Цветовод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Краевое государственное бюджетное профессиональное образовательное учреждение «Игарский многопрофиль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тной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Краевое государственное бюджетное профессиональное образовательное учреждение «Дивногорский гидроэнергетический техникум имени А.Е. Бочкин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укатур</w:t>
              <w:br/>
              <w:t>2. Маляр</w:t>
              <w:br/>
              <w:t>3. Шве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Краевое государственное бюджетное профессиональное образовательное учреждение «Приангарский политехнически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ляр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Краевое государственное бюджетное профессиональное образовательное учреждение «Красноярский аграр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акторист-машинист сельскохозяйственного производства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Краевое государственное бюджетное профессиональное образовательное учреждение «Южный аграр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вея</w:t>
            </w:r>
          </w:p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лесарь по ремонту сельскохозяйственных машин </w:t>
              <w:br/>
              <w:t>и оборудовани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Краевое государственное бюджетное профессиональное образовательное учреждение «Боготольский техникум транспорта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лесарь по ремонту сельскохозяйственных машин </w:t>
              <w:br/>
              <w:t>и оборудовани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Краевое государственное бюджетное профессиональное образовательное учреждение «Минусинский сельскохозяйственный колледж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вея </w:t>
            </w:r>
          </w:p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лесарь по ремонту сельскохозяйственных машин </w:t>
              <w:br/>
              <w:t>и оборудования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Краевое государственное бюджетное профессиональное образовательное учреждение «Красноярский индустриально-металлургически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чий зеленого хозяйства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Краевое государственное бюджетное профессиональное образовательное учреждение «Эвенкийский многопрофиль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тной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Краевое государственное бюджетное профессиональное образовательное учреждение «Назаровский энергостроительный техникум»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4"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менщ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5" w:color="E4E7E9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ПРОФЕССИОНАЛЬНОЕ Обучение инвалидов за пределами края</w:t>
      </w:r>
    </w:p>
    <w:p>
      <w:pPr>
        <w:pStyle w:val="Normal"/>
        <w:numPr>
          <w:ilvl w:val="0"/>
          <w:numId w:val="0"/>
        </w:numPr>
        <w:pBdr>
          <w:bottom w:val="single" w:sz="18" w:space="5" w:color="E4E7E9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8" w:space="5" w:color="E4E7E9"/>
        </w:pBdr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сылка на 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ФКУ «Главное бюро медико-социальной экспертизы </w:t>
        <w:br/>
        <w:t>по Красноярскому краю» Министерства труда и социальной защиты Российской Федерации:</w:t>
      </w:r>
    </w:p>
    <w:p>
      <w:pPr>
        <w:pStyle w:val="Normal"/>
        <w:numPr>
          <w:ilvl w:val="0"/>
          <w:numId w:val="0"/>
        </w:numPr>
        <w:pBdr>
          <w:bottom w:val="single" w:sz="18" w:space="5" w:color="E4E7E9"/>
        </w:pBdr>
        <w:spacing w:lineRule="auto" w:line="240" w:before="0" w:after="0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24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gbmse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8" w:space="5" w:color="E4E7E9"/>
        </w:pBdr>
        <w:spacing w:lineRule="auto" w:line="240" w:before="0" w:after="0"/>
        <w:outlineLvl w:val="1"/>
        <w:rPr>
          <w:rFonts w:ascii="Times New Roman" w:hAnsi="Times New Roman" w:cs="Times New Roman"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4">
        <w:r>
          <w:rPr>
            <w:rStyle w:val="InternetLink"/>
            <w:color w:val="000000"/>
          </w:rPr>
          <w:t>http://tiflos.ru</w:t>
        </w:r>
      </w:hyperlink>
      <w:r>
        <w:rPr/>
        <w:t xml:space="preserve"> - </w:t>
      </w:r>
      <w:hyperlink r:id="rId5" w:tgtFrame="_blank">
        <w:r>
          <w:rPr>
            <w:rStyle w:val="InternetLink"/>
            <w:color w:val="000000"/>
          </w:rPr>
          <w:t>Курский музыкальный колледж-интернат слепых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6">
        <w:r>
          <w:rPr>
            <w:rStyle w:val="InternetLink"/>
            <w:color w:val="000000"/>
          </w:rPr>
          <w:t>http://www.ntti.ru</w:t>
        </w:r>
      </w:hyperlink>
      <w:r>
        <w:rPr/>
        <w:t xml:space="preserve"> – </w:t>
      </w:r>
      <w:r>
        <w:rPr>
          <w:u w:val="single"/>
        </w:rPr>
        <w:t>Новочеркасский технологический техникум-интернат</w:t>
      </w:r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7">
        <w:r>
          <w:rPr>
            <w:rStyle w:val="InternetLink"/>
            <w:color w:val="000000"/>
          </w:rPr>
          <w:t>http://www.nggtki.ru</w:t>
        </w:r>
      </w:hyperlink>
      <w:r>
        <w:rPr/>
        <w:t xml:space="preserve"> - </w:t>
      </w:r>
      <w:r>
        <w:rPr>
          <w:u w:val="single"/>
        </w:rPr>
        <w:t xml:space="preserve">Новокузнецкий государственный гуманитарно-технический колледж-интернат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8">
        <w:r>
          <w:rPr>
            <w:rStyle w:val="InternetLink"/>
            <w:color w:val="000000"/>
          </w:rPr>
          <w:t>http://www.ивртти.рф</w:t>
        </w:r>
      </w:hyperlink>
      <w:r>
        <w:rPr/>
        <w:t xml:space="preserve"> – </w:t>
      </w:r>
      <w:r>
        <w:rPr>
          <w:u w:val="single"/>
        </w:rPr>
        <w:t>Ивановский радиотехнический техникум-интернат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9">
        <w:r>
          <w:rPr>
            <w:rStyle w:val="InternetLink"/>
            <w:color w:val="000000"/>
          </w:rPr>
          <w:t>http://ктти.рф</w:t>
        </w:r>
      </w:hyperlink>
      <w:r>
        <w:rPr/>
        <w:t xml:space="preserve"> – </w:t>
      </w:r>
      <w:r>
        <w:rPr>
          <w:u w:val="single"/>
        </w:rPr>
        <w:t>Кинешемский технологический техникум-интернат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10">
        <w:r>
          <w:rPr>
            <w:rStyle w:val="InternetLink"/>
            <w:color w:val="000000"/>
          </w:rPr>
          <w:t>http://www.meki62.ru</w:t>
        </w:r>
      </w:hyperlink>
      <w:r>
        <w:rPr/>
        <w:t xml:space="preserve"> – </w:t>
      </w:r>
      <w:r>
        <w:rPr>
          <w:u w:val="single"/>
        </w:rPr>
        <w:t>Михайловский экономический колледж-интернат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11">
        <w:r>
          <w:rPr>
            <w:rStyle w:val="InternetLink"/>
            <w:color w:val="000000"/>
          </w:rPr>
          <w:t>http://sspt-internat.ru</w:t>
        </w:r>
      </w:hyperlink>
      <w:r>
        <w:rPr/>
        <w:t xml:space="preserve"> – </w:t>
      </w:r>
      <w:r>
        <w:rPr>
          <w:u w:val="single"/>
        </w:rPr>
        <w:t>Советский техникум-интернат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12">
        <w:r>
          <w:rPr>
            <w:rStyle w:val="InternetLink"/>
          </w:rPr>
          <w:t>http://ogek-i.ru</w:t>
        </w:r>
      </w:hyperlink>
      <w:r>
        <w:rPr/>
        <w:t xml:space="preserve">  - </w:t>
      </w:r>
      <w:r>
        <w:rPr>
          <w:u w:val="single"/>
        </w:rPr>
        <w:t>Оренбургский государственный экономический колледж-интернат</w:t>
      </w:r>
      <w:r>
        <w:rPr/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8" w:before="280" w:after="306"/>
      <w:outlineLvl w:val="1"/>
    </w:pPr>
    <w:rPr>
      <w:rFonts w:ascii="Arial" w:hAnsi="Arial" w:eastAsia="Times New Roman" w:cs="Arial"/>
      <w:color w:val="3F413E"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52" w:before="280" w:after="280"/>
      <w:outlineLvl w:val="2"/>
    </w:pPr>
    <w:rPr>
      <w:rFonts w:ascii="Arial" w:hAnsi="Arial" w:eastAsia="Times New Roman" w:cs="Arial"/>
      <w:color w:val="3F413E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cktitle1">
    <w:name w:val="fcktitle1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color w:val="3F413E"/>
      <w:sz w:val="37"/>
      <w:szCs w:val="37"/>
    </w:rPr>
  </w:style>
  <w:style w:type="character" w:styleId="3">
    <w:name w:val="Заголовок 3 Знак"/>
    <w:qFormat/>
    <w:rPr>
      <w:rFonts w:ascii="Arial" w:hAnsi="Arial" w:eastAsia="Times New Roman" w:cs="Arial"/>
      <w:color w:val="3F413E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">
    <w:name w:val="color"/>
    <w:basedOn w:val="Normal"/>
    <w:qFormat/>
    <w:pPr>
      <w:spacing w:lineRule="auto" w:line="240" w:before="280" w:after="230"/>
      <w:jc w:val="both"/>
    </w:pPr>
    <w:rPr>
      <w:rFonts w:ascii="Times New Roman" w:hAnsi="Times New Roman" w:eastAsia="Times New Roman" w:cs="Times New Roman"/>
      <w:color w:val="236F05"/>
      <w:sz w:val="24"/>
      <w:szCs w:val="24"/>
    </w:rPr>
  </w:style>
  <w:style w:type="paragraph" w:styleId="Littlep">
    <w:name w:val="little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o.ru/media/editor/uploads/2020/07/16/rtwqpy.pdf" TargetMode="External"/><Relationship Id="rId3" Type="http://schemas.openxmlformats.org/officeDocument/2006/relationships/hyperlink" Target="https://www.24.gbmse.ru/" TargetMode="External"/><Relationship Id="rId4" Type="http://schemas.openxmlformats.org/officeDocument/2006/relationships/hyperlink" Target="http://tiflos.ru/" TargetMode="External"/><Relationship Id="rId5" Type="http://schemas.openxmlformats.org/officeDocument/2006/relationships/hyperlink" Target="http://mse24.ru/rehabilitation/prof_rehab/kurskiy-muzykalnyy-kolledzh.php" TargetMode="External"/><Relationship Id="rId6" Type="http://schemas.openxmlformats.org/officeDocument/2006/relationships/hyperlink" Target="http://www.ntti.ru/" TargetMode="External"/><Relationship Id="rId7" Type="http://schemas.openxmlformats.org/officeDocument/2006/relationships/hyperlink" Target="http://www.nggtk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eki62.ru/" TargetMode="External"/><Relationship Id="rId11" Type="http://schemas.openxmlformats.org/officeDocument/2006/relationships/hyperlink" Target="http://sspt-internat.ru/" TargetMode="External"/><Relationship Id="rId12" Type="http://schemas.openxmlformats.org/officeDocument/2006/relationships/hyperlink" Target="http://ogek-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5:00Z</dcterms:created>
  <dc:creator>Надежда В. Селина</dc:creator>
  <dc:description/>
  <cp:keywords/>
  <dc:language>en-US</dc:language>
  <cp:lastModifiedBy>Надежда В. Селина</cp:lastModifiedBy>
  <cp:lastPrinted>2022-11-07T15:20:00Z</cp:lastPrinted>
  <dcterms:modified xsi:type="dcterms:W3CDTF">2022-11-07T08:22:00Z</dcterms:modified>
  <cp:revision>18</cp:revision>
  <dc:subject/>
  <dc:title/>
</cp:coreProperties>
</file>